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КТЯБРЬСКИЙ СЕЛЬСОВ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СМАН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ИПЕЦКОЙ ОБЛАСТИ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РОССИЙСКОЙ ФЕДЕРАЦИИ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>03 марта  2021 года                            с. Октябрьское                                                №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rPr/>
      </w:pPr>
      <w:r>
        <w:rPr/>
        <w:t>по обсуждению проекта внесения изменений</w:t>
      </w:r>
    </w:p>
    <w:p>
      <w:pPr>
        <w:pStyle w:val="Normal"/>
        <w:rPr/>
      </w:pPr>
      <w:r>
        <w:rPr/>
        <w:t>в Генеральный план сельского поселения</w:t>
      </w:r>
    </w:p>
    <w:p>
      <w:pPr>
        <w:pStyle w:val="Normal"/>
        <w:rPr/>
      </w:pPr>
      <w:r>
        <w:rPr/>
        <w:t xml:space="preserve">Октябрьский сельсовет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ассмотрев проектные предложения по внесению изменений в Генеральный план сельского поселения Октябрьский сельсовет Усманского муниципального района Липецкой области, подготовленные в связи с устранением несоответствий Генерального плана сельского поселения Октябрьский сельсовет Усманского муниципального района землеустроительной документации, выявленных в ходе выполнения комплекса землеустроительных работ по подготовке карт (планов) границ населенных пунктов, проводимых ОГУП «Липецкоблтехинвентаризация», руководствуясь Постановлением №130 от 20.11.2019г. «О подготовке проекта о внесении изменений в Генеральный план сельского поселения Октябрьский сельсовет», Градостроительным кодексом Российской Федерации, Федеральным Законом от 06.10.2003г. №131 «Об общих принципах организации местного самоуправления в РФ», Уставом  сельского поселения Октябрьский  сельсовет Усманского муниципального района Липецкой области, администрация сельского поселения Октябрьский сельсовет Усманского муниципального района Липецкой области Российской Федерации</w:t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7" w:leader="none"/>
        </w:tabs>
        <w:jc w:val="both"/>
        <w:rPr/>
      </w:pPr>
      <w:r>
        <w:rPr/>
        <w:t>Назначить на 04.05.2021г. публичные слушания по обсуждению проекта внесения изменений в Генеральный план сельского поселения Октябрьский сельсовет Усманского муниципального района Липецкой области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7" w:leader="none"/>
        </w:tabs>
        <w:jc w:val="both"/>
        <w:rPr/>
      </w:pPr>
      <w:r>
        <w:rPr/>
        <w:t>Местом проведения публичных слушаний определи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дание администрации по адресу: 399331, Липецкая область, Усманский район, с. Октябрьское, проспект Революции, д. 85 с 9-00 до 10-30 час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дание ФАП по адресу: 399331, Липецкая область, Усманский район, с. Аксай, ул. Центральная, д. 60а с 11-00 до 12-30 ча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7" w:leader="none"/>
        </w:tabs>
        <w:jc w:val="both"/>
        <w:rPr/>
      </w:pPr>
      <w:r>
        <w:rPr/>
        <w:t>Разместить на официальном сайте администрации сельского поселения Октябрьский сельсовет в сети «Интернет» оповещение о начале публичных слушаний по проекту внесения изменений в Генеральный план сельского поселения Октябрьский сельсовет Усманского муниципального района Липецкой области Р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7" w:leader="none"/>
        </w:tabs>
        <w:jc w:val="both"/>
        <w:rPr/>
      </w:pPr>
      <w:r>
        <w:rPr/>
        <w:t>Контроль за исполнением  данного постановления оставляю за собой.</w:t>
      </w:r>
    </w:p>
    <w:p>
      <w:pPr>
        <w:pStyle w:val="Normal"/>
        <w:ind w:left="142" w:firstLine="14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администрации сельского поселения</w:t>
      </w:r>
    </w:p>
    <w:p>
      <w:pPr>
        <w:pStyle w:val="Normal"/>
        <w:rPr/>
      </w:pPr>
      <w:r>
        <w:rPr/>
        <w:t>Октябрьский сельсовет                                                                   А. И. Тонких</w:t>
      </w:r>
    </w:p>
    <w:sectPr>
      <w:type w:val="nextPage"/>
      <w:pgSz w:w="11906" w:h="16838"/>
      <w:pgMar w:left="1701" w:right="992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7"/>
        </w:tabs>
        <w:ind w:left="517" w:hanging="375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7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7:21:00Z</dcterms:created>
  <dc:creator>bizzie</dc:creator>
  <dc:description/>
  <dc:language>en-US</dc:language>
  <cp:lastModifiedBy>Пользователь</cp:lastModifiedBy>
  <cp:lastPrinted>2017-07-24T14:31:00Z</cp:lastPrinted>
  <dcterms:modified xsi:type="dcterms:W3CDTF">2021-03-03T07:21:00Z</dcterms:modified>
  <cp:revision>2</cp:revision>
  <dc:subject/>
  <dc:title>Российская  Федерация</dc:title>
</cp:coreProperties>
</file>